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Městský soud v Brně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oseveltova č. 16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Brno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p. zn. 4 T 48/2000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bviněný:       Karel Novák, nar. 8. 3. 1970, soukromý podnikatel,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bytem Brno, Koliště č. 89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tíhaný pro trestný čin krádeže podle § 247 odst. 1 písm. b), odst. 2 tr. zákona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oškozený:     Jiří Koutný, nar. 9. 4. 1950, účetní, bytem Brno, Lidická č. 9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28. května 2000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cs-CZ"/>
        </w:rPr>
        <w:t>Věc: návrh poškozeného Jiřího Koutného na uložení povinnosti obžalovanému Karlu Novákovi nahradit způsobenou škodu ve výši 15 800,– Kč v řízení před soudem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U Městského soudu v Brně napadla pod sp. zn. 4 T 48/2000 obžaloba na obžalovaného Karla Nováka pro trestný čin krádeže podle § 247 odst. 1 písm. b), odst. 2 tr. zákona. Tohoto skutku se podle podané obžaloby měl obžalovaný dopustit tím, že dne 3. 12. 1999 v nočních hodinách v Brně na ulici Lidická před domem č. 9 odcizil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osobní automobil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>zn. Škoda 110 SPZ BME 45-11 v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cs-CZ"/>
        </w:rPr>
        <w:t>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hodnotě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 xml:space="preserve">15 800,– Kč k mé škodě, který následně prodal nezjištěné osobě za částku 1000,– Kč. Výše způsobené škody byla </w:t>
        </w:r>
      </w:hyperlink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stanovena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znaleckým posudkem z oboru ekonomika znalce JUDr. Vladimíra Veselského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e věci bylo nařízeno hlavní líčení na den 10. 6. 2000. Vzhledem k tomu, že mi byla trestnou činnosti obžalovaného Karla Nováka způsobena škoda ve výši 15 800,– Kč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žádám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aby Městský soud v Brně uložil obžalovanému Karlu Novákovi v odsuzujícím rozsudku podle § 228 odst. 1 tr. řádu povinnosti nahradit mi způsobenou škodu ve výši 15 800,– Kč.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iří Kou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pzn">
    <w:name w:val="spz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tumvpravo">
    <w:name w:val="datumvprav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48:00Z</dcterms:created>
  <dc:creator>Rachnaton</dc:creator>
  <dc:description/>
  <dc:language>en-US</dc:language>
  <cp:lastModifiedBy>Rachnaton</cp:lastModifiedBy>
  <dcterms:modified xsi:type="dcterms:W3CDTF">2010-02-27T00:48:00Z</dcterms:modified>
  <cp:revision>1</cp:revision>
  <dc:subject/>
  <dc:title/>
</cp:coreProperties>
</file>