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Odvolání výpovědi zaměstnancem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podle § 50 odst. 5 zákona č. 262/2006 Sb., zákoníku prác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……………………………… dne…………………………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městnanec..…………..…………..narozen……..…………..…………..bytem..…………..…………..</w:t>
        <w:br/>
        <w:t xml:space="preserve">(dále jen “zaměstnanec”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le podle § 50 odst. 5 zákona č. 262/2006 Sb., zákoníku práce odvolává tímto svou výpověď podanou svému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zaměstnavateli</w:t>
        </w:r>
      </w:hyperlink>
    </w:p>
    <w:p>
      <w:pPr>
        <w:pStyle w:val="Normal"/>
        <w:spacing w:lineRule="auto" w:line="240" w:before="0" w:after="0"/>
        <w:rPr/>
      </w:pPr>
      <w:hyperlink r:id="rId3">
        <w:r>
          <w:rPr>
            <w:rFonts w:eastAsia="Times New Roman" w:cs="Times New Roman" w:ascii="Times New Roman" w:hAnsi="Times New Roman"/>
            <w:sz w:val="24"/>
            <w:szCs w:val="24"/>
            <w:lang w:eastAsia="cs-CZ"/>
          </w:rPr>
          <w:t xml:space="preserve">: 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ečnost..…………..…………..IČ………..…………..…………..DIČ…………..…………..………</w:t>
        <w:br/>
        <w:t>se sídlem…………..…………..…………..zastoupená………………..zapsaná v Obchodním rejstříku vedeném Krajským soudem v ……………………., oddíl ……., vložka č. ………..</w:t>
        <w:br/>
        <w:t xml:space="preserve">(dále jen „zaměstnavatel”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ýpověď z pracovního poměru jsem svému zaměstnavateli dal/a dne …………. Zaměstnavatel převzal mou výpověď dne………………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á, ………………………….. jako zaměstnanec odvolávám tímto svou výpověď z pracovního poměru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odpis zaměstnan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městnavatel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ímá toto odvolání výpovědi a potvrzuje přijetí svým podpisem:</w:t>
        <w:br/>
        <w:t xml:space="preserve">…………………………… dne…………………….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neb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přijímá toto odvolání výpovědi a potvrzuje odmítnutí svým podpisem:</w:t>
        <w:br/>
        <w:t xml:space="preserve">…………………………… dne…………………….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2:07:00Z</dcterms:created>
  <dc:creator>Rachnaton</dc:creator>
  <dc:description/>
  <dc:language>en-US</dc:language>
  <cp:lastModifiedBy>Rachnaton</cp:lastModifiedBy>
  <dcterms:modified xsi:type="dcterms:W3CDTF">2010-02-27T12:07:00Z</dcterms:modified>
  <cp:revision>1</cp:revision>
  <dc:subject/>
  <dc:title/>
</cp:coreProperties>
</file>