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kresnímu soud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Loune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ojm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alobce:                Petr Nový, r. č. 640709/161, bytem Louny, Krátká 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alovaný:       Areco, a.s., IČ: 58 64 72 50, se sídlem v Lounech, Slezská 1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 4000 Kč s příslušenství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sem vlastníkem domu č. p. 6 v Krátké ulici v Lounech a související zahrady č. parcelní 827 o výměře 4000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Na zahradě pěstuji zeleninu pr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potřebu rodiny i na prodej. 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alovaná společnost má v sousedství mého domu na adrese shora továrnu na výrobu pracích prostředků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ůkaz:       výpis z listu vlastnictví č. 28 Katastrálního úřadu v Lounech pro katastrální území Loun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lech účastníků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pis z obchodního rejstříku ohledně žalované společnost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10. května 2000 došlo při výrobní činnosti v továrně žalovaného k úniku prášku, jehož složení neznám, do ovzduš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ášek pokryl mimo jiné moji zahradu a zničil vzrostlý salát a ředkvičky v ceně 4000 Kč (600 kusů raného salátu po 5 Kč a 1000 kusů ředkviček po 1 Kč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ůkaz:       výslech účastníků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lech svědka Františka Hrudky, bytem Louny, Krátká 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I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výše popsaného vyplývá, že mi žalovaný způsobil chemickým vlivem svého provozu, a tedy provozní činností škodu ve výši 4000 Kč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pisem z 11. května 2000 jsem žalovaného vyzval, aby mi škodu 4000 Kč nahradil. On však odmít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ůkaz:       výslech účastníků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ájemná korespondence účastníků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V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ohledem na shora uvedené navrhuji vydání tohot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udku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lovaný je povinen zaplatit žalobci 4000 Kč s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úroky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z prodlení, a to 10 % od 14. května 2000 do zaplacení a nahradit mu náklady řízení, vše do 3 dnů od právní moci rozsudku.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Lounech dne 10. ledna 2001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tr Nov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dnoudvakrat">
    <w:name w:val="jednoudvakr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c">
    <w:name w:val="v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centr">
    <w:name w:val="nadpis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ukaz">
    <w:name w:val="duk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ukaztext">
    <w:name w:val="dukaz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sudeknadpis">
    <w:name w:val="rozsudekna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stext">
    <w:name w:val="roz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ydatum">
    <w:name w:val="podpisy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11:00Z</dcterms:created>
  <dc:creator>Rachnaton</dc:creator>
  <dc:description/>
  <dc:language>en-US</dc:language>
  <cp:lastModifiedBy>Rachnaton</cp:lastModifiedBy>
  <dcterms:modified xsi:type="dcterms:W3CDTF">2010-02-27T12:12:00Z</dcterms:modified>
  <cp:revision>1</cp:revision>
  <dc:subject/>
  <dc:title/>
</cp:coreProperties>
</file>