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ěstský soud v Brně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oseveltova č. 1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rn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p. zn. Nt 3100/99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viněný:       Karel Novák, nar. 17. 8. 1969, soukromý podnikatel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ytem Tovární č. 34, nehlášeně bytem Koniklecova č. 9, Brno, u slečny Pavly Koukalové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. č. ve vazbě ve věznici Brno-Bohunic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íhaný pro trestný čin krádeže podle § 247 odst. 1 písm. b), odst. 2 tr. zákona a další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ý obhájcem:     JUDr. Martin Bílý, advokát, AK Brno, Na Baštách č. 9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8. prosince 1999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ěc: žádost obviněného Karla Nováka o stanovení výše peněžité záru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vakrá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e 27. 7. 1999 mně bylo podle § 160 odst. 1 tr. řádu sděleno vyšetřovatelem Městského úřadu vyšetřování v Brně obvinění pro skutek, ve kterém je spatřováno spáchání trestných činů krádeže podle § 247 odst. 1 písm. b), odst. 2 tr. zákona a poškozování cizí věci podle § 257 odst. 1 tr. zákona. Usnesením Městského soudu v Brně ze dne 29. 7. 1999 č. j. Nt 3100/99-6 jsem byl podle § 68 tr. řádu vzat do vazby z důvodu uvedeného v § 67 odst. 1 písm. a) tr. řádu. Rozhodnutí o vzetí do vazby bylo odůvodněno tím, že jsem se nezdržoval v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místě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bydliště delší dobu, takže po mně muselo být vyhlášeno pátrání.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popírám, že jsem se v místě trvalého bydliště nezdržoval, a to z důvodů dlouhodobých neshod s bývalou manželkou Alenou Novákovou. Po odchodu ze společné domácnosti jsem se odstěhoval ke své přítelkyni Pavle Koukalové na ulici Koniklecova č. 9 v Brně. Adresu svého nového místa pobytu jsem své bývalé manželce nesdělil z toho důvodu, že jsem se chtěl vyhnout tomu, aby tato obtěžovala mou novou přítelkyni. Připouštím, že tento můj postoj vedl k tomu, že mi nebylo možno doručit předvolání k vyšetřovatel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ud se týká mé osoby, poukazuji na to, že na to, že jsem soukromý podnikatel v oboru koupě zboží za účelem dalšího prodeje. Mám provozovnu na ulici Vídeňská č. 9 v Brně, kde zaměstnávám 3 zaměstnance, kterým zajišťuji práci. Mým pobytem ve vazbě je ohrožena schopnost firmy dostát svým závazkům a možnost vyplácení výplat mým zaměstnancům. V této souvislosti zdůrazňuji i skutečnost, že jsem dosud nikdy nebyl soudně trestán. Zároveň prohlašuji, že v případě propuštění z vazby na svobodu bych se zdržoval u své přítelkyně Pavly Koukalové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zhledem ke všem shora uvedeným skutečnostem mám za to, že je u mě možno vazbu nahradit peněžitou zárukou ve smyslu ustanovení § 73a odst. 1 tr. řádu. Podávám tímto návrh na přijetí peněžité záruky jako náhrady za mou vazbu s tím, aby soud podle § 73a odst. 2 tr. řádu stanovil její výši a způsob složení. Peněžitou záruku by za mě složila Pavla Koukalová, nar. 9. 9. 1971, soukromá podnikatelka, bytem Brno, Koniklecova č. 9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 ohledem na své majetkové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poměry</w:t>
        </w:r>
      </w:hyperlink>
    </w:p>
    <w:p>
      <w:pPr>
        <w:pStyle w:val="Normal"/>
        <w:spacing w:lineRule="auto" w:line="240" w:before="0" w:after="0"/>
        <w:rPr/>
      </w:pPr>
      <w:hyperlink r:id="rId5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navrhuji peněžitou záruku ve výši 150 000,– Kč. 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viněný Karel Nov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zn">
    <w:name w:val="spz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umvpravo">
    <w:name w:val="datumvpra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cvlevo">
    <w:name w:val="vecvle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ednoudvakrat">
    <w:name w:val="jednoudvakr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08:00Z</dcterms:created>
  <dc:creator>Rachnaton</dc:creator>
  <dc:description/>
  <dc:language>en-US</dc:language>
  <cp:lastModifiedBy>Rachnaton</cp:lastModifiedBy>
  <dcterms:modified xsi:type="dcterms:W3CDTF">2010-02-27T12:09:00Z</dcterms:modified>
  <cp:revision>1</cp:revision>
  <dc:subject/>
  <dc:title/>
</cp:coreProperties>
</file>