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 xml:space="preserve">Zrušení pracovního poměru ve zkušební době zaměstnavatelem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7"/>
          <w:szCs w:val="27"/>
          <w:lang w:eastAsia="cs-CZ"/>
        </w:rPr>
        <w:t xml:space="preserve">vzor, formulář, tiskopis zdarma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le § 66 zákona č. 262/2006 Sb., zákoníku prác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Jméno, příjmení a adresa zaměstnan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…………………………….. dne…………………………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ěc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rušení pracovního poměru ve zkušební dob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ážený/a, pane/í………………..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naší společnosti jste zaměstnán/a jako……………. na základě pracovní smlouvy ze dne…………..</w:t>
        <w:br/>
        <w:t xml:space="preserve">Sdělujeme Vám, že tímto rušíme pracovní poměr s Vámi ve zkušební době podle § 66 zákona č. 262/2006 Sb., zákoníku práce. Pracovní poměr skončí dne…………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 pozdravem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odpis zaměstnavatel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2:36:00Z</dcterms:created>
  <dc:creator>Rachnaton</dc:creator>
  <dc:description/>
  <dc:language>en-US</dc:language>
  <cp:lastModifiedBy>Rachnaton</cp:lastModifiedBy>
  <dcterms:modified xsi:type="dcterms:W3CDTF">2010-02-27T12:36:00Z</dcterms:modified>
  <cp:revision>1</cp:revision>
  <dc:subject/>
  <dc:title/>
</cp:coreProperties>
</file>